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南京青奥会志愿者需求简介</w:t>
      </w:r>
    </w:p>
    <w:p>
      <w:pPr>
        <w:pStyle w:val="Normal"/>
        <w:snapToGrid w:val="false"/>
        <w:spacing w:lineRule="exact" w:line="4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东南大学青奥会志愿者主要志愿服务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O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国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区奥委会）代表团和南京龙江体育馆，分别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O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代表团助理和竞赛场馆志愿者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O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代表团助理属于语言类志愿者，需在东南大学招录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；竞赛场馆志愿者可分为语言类志愿者、颁奖礼仪类志愿者、通用类志愿者，需在东南大学招录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。具体岗位介绍如下：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语言类专业志愿者 （约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64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熟练掌握英语，具有较强的英语口语交流能力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有海外学习或生活经历的优先。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备注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语言类志愿者分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O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助理专项团队（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和竞赛场馆（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两类。</w:t>
      </w:r>
    </w:p>
    <w:p>
      <w:pPr>
        <w:pStyle w:val="Normal"/>
        <w:snapToGrid w:val="false"/>
        <w:spacing w:lineRule="exact" w:line="480"/>
        <w:ind w:firstLine="704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NOC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助理专项团队的工作岗位主要为各国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区奥委会代表团助理，职责范围包括协调代表团与组委会之间的联络、协助代表团的抵离和完成各项赛时时间的日常工作、提供非正式的语言服务等；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28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竞赛场馆语言类专业志愿者的工作岗位包括：语言服务、礼宾、媒体类、竞赛类、观众服务类等所有职能有语言需求的岗位。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颁奖礼仪类志愿者（约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五官端正，身材匀称，气质佳。男生身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5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，女生身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8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以上（条件特别优秀者可放宽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6C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；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仪式引导员需要具有较好的英语或法语表达能力（兼懂两种语言者优先）；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身体健康，能适应长期站立的工作强度。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通用类志愿者（约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4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岗位主要分布于竞赛场馆各职能，根据各高校选拔标准确定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_Style 20"/>
    <w:basedOn w:val="Normal"/>
    <w:qFormat/>
    <w:pPr>
      <w:snapToGrid w:val="false"/>
      <w:spacing w:lineRule="exact" w:line="240" w:before="0" w:after="160"/>
      <w:ind w:firstLine="420"/>
    </w:pPr>
    <w:rPr>
      <w:rFonts w:eastAsia="仿宋;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7:00Z</dcterms:created>
  <dc:creator>hp</dc:creator>
  <dc:description/>
  <cp:keywords/>
  <dc:language>en-US</dc:language>
  <cp:lastModifiedBy>何雯</cp:lastModifiedBy>
  <cp:lastPrinted>2013-11-29T11:58:00Z</cp:lastPrinted>
  <dcterms:modified xsi:type="dcterms:W3CDTF">2013-12-06T03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