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90" w:after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《江苏省选聘高校毕业生到村任职报名</w:t>
      </w:r>
    </w:p>
    <w:p>
      <w:pPr>
        <w:pStyle w:val="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登记表》填写说明及要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名登记表，须按填写说明逐项认真填写，不能遗漏，所填内容要准确无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姓名”栏，填写户籍登记所用的姓名。少数民族学生的姓名用字要固定，不能用同音字代替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出生年月”栏，填写出生年月和周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民族”栏，填写民族的全称（如汉族、回族、朝鲜族、维吾尔族等），不能简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出生地”栏，填写学生本人出生所在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生源地”栏，填写升学时户籍所在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出生地”和“生源地”按现在的行政区划填写，要填写省、市或县的名称，如“江苏丰县”。直辖市直接填写市名，如“上海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政治面貌”栏，填写中共党员、中共预备党员、共青团员或群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入党时间”栏，填写加入中国共产党的时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出生年月”、“入党时间”要如实填写，不能随意更改。填写时，年份一律用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位数字表示，月份一律用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位数字表示，如“</w:t>
      </w:r>
      <w:r>
        <w:rPr>
          <w:rFonts w:eastAsia="仿宋_GB2312" w:cs="Times New Roman" w:ascii="仿宋_GB2312" w:hAnsi="仿宋_GB2312"/>
        </w:rPr>
        <w:t>1984.05”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健康状况”栏，根据本人的具体情况填写“健康”、“一般”或“较差”；有严重疾病、慢性疾病或身体伤残的，要如实简要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熟悉专业有何专长”栏，填写本人的业务专长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学历学位”栏，“学历”应填写接受相应教育的最高学历，获得学历同时也获得学位的，应一并填写，并注明何学科学位。获得学历但没有学位的，按获得的学历或学位如实填写。学历需填写规范的名称“大学”、“研究生”等；学位填写“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学士”、“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硕士”、“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博士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毕业院校系及专业”栏，填写毕业的院校、系及专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现家庭住址”栏，填写要详细、准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邮编”栏，填写“现家庭住址”相对应的邮政编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联系电话”栏，填写报名人便于联系到的固定电话和移动电话（手机、小灵通）等（有多种联系方式的一并填写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电子信箱”栏，填写目前使用的电子信箱地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身份证号”栏，按公安机关制发的身份证号如实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填报志愿”栏，共有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个志愿，按照本人志愿先后顺序，分别在各志愿栏下面对应空格中填入相应地区。如，第一志愿为苏州，则在志愿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的空格内填“苏州”，第二志愿为徐州，则在志愿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的空格内填“徐州”，第三志愿为盐城，则在志愿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的空格内填“盐城”，本人若服从组织安排到志愿外的其他地区，需在“是否服从组织调配”栏填“服从”，不填则视为“不服从”。地区名称规范填写：南京、苏州、无锡、常州、镇江、南通、扬州、泰州、徐州、淮安、盐城、连云港、宿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学习和社会工作简历”栏，填写学习、社会工作简历和参加</w:t>
      </w:r>
      <w:r>
        <w:rPr>
          <w:rFonts w:ascii="仿宋_GB2312" w:hAnsi="仿宋_GB2312" w:cs="Times New Roman" w:eastAsia="仿宋_GB2312"/>
          <w:szCs w:val="32"/>
        </w:rPr>
        <w:t>“高校毕业生‘三支一扶’计划”、“大学生志愿服务西部计划”、“江苏大学生志愿服务苏北计划”</w:t>
      </w:r>
      <w:r>
        <w:rPr>
          <w:rFonts w:ascii="仿宋_GB2312" w:hAnsi="仿宋_GB2312" w:cs="Times New Roman" w:eastAsia="仿宋_GB2312"/>
        </w:rPr>
        <w:t>情况。学习简历，从初中毕业时填起，简历的起止时间填到月（年份用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位数字表示，月份用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位数字表示）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参加过</w:t>
      </w:r>
      <w:r>
        <w:rPr>
          <w:rFonts w:ascii="仿宋_GB2312" w:hAnsi="仿宋_GB2312" w:cs="Times New Roman" w:eastAsia="仿宋_GB2312"/>
          <w:szCs w:val="32"/>
        </w:rPr>
        <w:t>“高校毕业生‘三支一扶’计划”、“大学生志愿服务西部计划”、“江苏大学生志愿服务苏北计划”</w:t>
      </w:r>
      <w:r>
        <w:rPr>
          <w:rFonts w:ascii="仿宋_GB2312" w:hAnsi="仿宋_GB2312" w:cs="Times New Roman" w:eastAsia="仿宋_GB2312"/>
        </w:rPr>
        <w:t>的应分段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奖惩情况”栏，填写获院（系）、县（市、区）以上的奖励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家庭主要成员及重要社会关系”栏，主要填写报名人员本人的父母和配偶的有关情况。亲属中现任或曾担任过副市、厅级（军队副军职）以上领导职务的人员以及重要海外关系也要如实填写，已去世的，应在原工作单位及职务后加括号注明。称谓、姓名、年龄、政治面貌、工作单位及职务要填写准确。称谓的写法要规范：父母为父亲、母亲，配偶为妻子、丈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学生表现”栏，填写报名人员的思想政治素质、学习成绩、组织协调能力、参加社会实践、参加志愿服务等情况，应届高校毕业生由院系党组织签署意见并盖章，参加江苏省组织的</w:t>
      </w:r>
      <w:r>
        <w:rPr>
          <w:rFonts w:ascii="仿宋_GB2312" w:hAnsi="仿宋_GB2312" w:cs="Times New Roman" w:eastAsia="仿宋_GB2312"/>
          <w:szCs w:val="32"/>
        </w:rPr>
        <w:t>“高校毕业生‘三支一扶’计划”、“大学生志愿服务西部计划”、“江苏大学生志愿服务苏北计划”</w:t>
      </w:r>
      <w:r>
        <w:rPr>
          <w:rFonts w:ascii="仿宋_GB2312" w:hAnsi="仿宋_GB2312" w:cs="Times New Roman" w:eastAsia="仿宋_GB2312"/>
        </w:rPr>
        <w:t>的高校毕业生由服务所在地县（市、区）项目办签署意见并盖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推荐意见”栏，填写“同意推荐”，应届高校毕业生由高校党组织盖章，参加江苏省组织的</w:t>
      </w:r>
      <w:r>
        <w:rPr>
          <w:rFonts w:ascii="仿宋_GB2312" w:hAnsi="仿宋_GB2312" w:cs="Times New Roman" w:eastAsia="仿宋_GB2312"/>
          <w:szCs w:val="32"/>
        </w:rPr>
        <w:t>“高校毕业生‘三支一扶’计划”、“大学生志愿服务西部计划”、“江苏大学生志愿服务苏北计划”</w:t>
      </w:r>
      <w:r>
        <w:rPr>
          <w:rFonts w:ascii="仿宋_GB2312" w:hAnsi="仿宋_GB2312" w:cs="Times New Roman" w:eastAsia="仿宋_GB2312"/>
        </w:rPr>
        <w:t>的高校毕业生由江苏省项目办盖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资格审查”栏，由省选聘工作领导小组办公室根据资格审查的结果填写“进入面试、考察范围”并盖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备注”栏，进入江苏省选调生考察范围或通过公务员考试参加面试的予以说明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" w:hAnsi="方正小标宋简体"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6:00Z</dcterms:created>
  <dc:creator>lxj</dc:creator>
  <dc:description/>
  <cp:keywords/>
  <dc:language>en-US</dc:language>
  <cp:lastModifiedBy>lxj</cp:lastModifiedBy>
  <dcterms:modified xsi:type="dcterms:W3CDTF">2008-05-07T06:57:00Z</dcterms:modified>
  <cp:revision>1</cp:revision>
  <dc:subject/>
  <dc:title/>
</cp:coreProperties>
</file>