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系第一届大学生物理学术竞赛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Q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1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备注：请各组报名队伍将负责人（主要联络人）写于第一列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请将填写好的表格发送至  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sz w:val="28"/>
                  <w:szCs w:val="28"/>
                </w:rPr>
                <w:t>seu_PTIA2011@163.com</w:t>
              </w:r>
            </w:hyperlink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邮件标题格式为：负责人—物理系第一届大学生物理学术竞赛报名表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报名截止日期：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2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月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7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物理系科协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u_PTIA2011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3:00Z</dcterms:created>
  <dc:creator>len ovo</dc:creator>
  <dc:description/>
  <dc:language>en-US</dc:language>
  <cp:lastModifiedBy>user</cp:lastModifiedBy>
  <dcterms:modified xsi:type="dcterms:W3CDTF">2014-12-01T09:23:00Z</dcterms:modified>
  <cp:revision>2</cp:revision>
  <dc:subject/>
  <dc:title/>
</cp:coreProperties>
</file>